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仿宋" w:hAnsi="仿宋" w:eastAsia="仿宋" w:cs="仿宋"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0" w:after="60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重修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775"/>
        <w:gridCol w:w="1548"/>
        <w:gridCol w:w="773"/>
        <w:gridCol w:w="774"/>
        <w:gridCol w:w="774"/>
        <w:gridCol w:w="774"/>
        <w:gridCol w:w="1548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申请重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科目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本人承诺严格遵守考场纪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　考生签名：　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班主任签名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审批时间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ind w:left="440" w:hanging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注：每位学生申请重修课程不得超过六门，多报无效。学生申请重修考试后无故缺考两门课程者，取消下一年的重修考试资格。</w:t>
      </w:r>
    </w:p>
    <w:p>
      <w:pPr>
        <w:pStyle w:val="Normal"/>
        <w:spacing w:lineRule="auto" w:line="360"/>
        <w:ind w:right="9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/>
        <w:ind w:left="49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40"/>
        <w:ind w:left="49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1480" w:gutter="0" w:header="851" w:top="1700" w:footer="992" w:bottom="11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文内标题1 Char"/>
    <w:qFormat/>
    <w:rPr>
      <w:rFonts w:ascii="宋体" w:hAnsi="宋体" w:cs="宋体"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内标题1"/>
    <w:basedOn w:val="Normal"/>
    <w:qFormat/>
    <w:pPr>
      <w:ind w:firstLine="200"/>
      <w:outlineLvl w:val="0"/>
    </w:pPr>
    <w:rPr>
      <w:rFonts w:ascii="宋体" w:hAnsi="宋体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0:00Z</dcterms:created>
  <dc:creator>张兴兰</dc:creator>
  <dc:description/>
  <dc:language>en-US</dc:language>
  <cp:lastModifiedBy>苹果君</cp:lastModifiedBy>
  <cp:lastPrinted>2019-03-13T10:12:00Z</cp:lastPrinted>
  <dcterms:modified xsi:type="dcterms:W3CDTF">2019-04-01T08:51:28Z</dcterms:modified>
  <cp:revision>5</cp:revision>
  <dc:subject/>
  <dc:title>格式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